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ԿՀԳԿ-ԳՀԱՊՁԲ-23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ԳԱԱ «Կենդանաբանության և հիդրոէկոլոգիայի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շինանյութի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ԿՀԳԿ-ԳՀԱՊՁԲ-23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6-րդ չափաբաժնի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</w:rPr>
        <w:t>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</w:t>
      </w:r>
      <w:r>
        <w:rPr>
          <w:rFonts w:cs="Sylfaen" w:ascii="GHEA Grapalat" w:hAnsi="GHEA Grapalat"/>
          <w:sz w:val="20"/>
          <w:u w:val="single"/>
          <w:lang w:val="hy-AM"/>
        </w:rPr>
        <w:t>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</w:rPr>
        <w:t>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եխնիկական բնութագր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իրականացվել է </w:t>
      </w:r>
      <w:r>
        <w:rPr>
          <w:rFonts w:cs="Sylfaen" w:ascii="GHEA Grapalat" w:hAnsi="GHEA Grapalat"/>
          <w:sz w:val="20"/>
          <w:u w:val="single"/>
          <w:lang w:val="hy-AM"/>
        </w:rPr>
        <w:t>փոփոխությու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ԿՀԳԿ-ԳՀԱՊՁԲ-23/1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9-39-2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  <w:lang w:val="af-ZA"/>
        </w:rPr>
        <w:t xml:space="preserve">zoologyhydroecology.gnumner@gmail.com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ԿՀԳԿ-ԳՀԱՊՁԲ-23/16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2-03-09T14:21:00Z</cp:lastPrinted>
  <dcterms:modified xsi:type="dcterms:W3CDTF">2023-10-30T12:43:00Z</dcterms:modified>
  <cp:revision>14</cp:revision>
  <dc:subject/>
  <dc:title>Ð²Úî²ð²ðàôÂÚàôÜ ´²ò  ÀÜÂ²ò²Î²ðàì  ÜàôØ   Î²î²ðºÈàô  Ø²êÆÜ</dc:title>
</cp:coreProperties>
</file>